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0004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8 марта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трахового акционерного общества «РЕСО-Гарантия» к Байрамову Хаялу Микаилу оглы о возмещении ущерба, причиненного в результате дорожно-транспортного происшествия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трахового акционерного общества «РЕСО-Гарантия» к Байрамову Хаялу Микаилу оглы о возмещении ущерба, причиненного в результате дорожно-транспортного происшествия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айрамова Хаяла Микаила оглы (</w:t>
      </w:r>
      <w:r>
        <w:rPr>
          <w:rStyle w:val="CatPassportDatagrp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страхового акционерного общества «РЕСО-Гарантия» (ИНН 7710045520, ОГРН 1027700042413) сумму ущерба, причиненного в результате дорожно-транспортного происшествия, в размере 8400 руб. 00 коп., расходы по оплате государственной пошлины в размере 4000 руб. 00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8 марта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0004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8 марта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9rplc7">
    <w:name w:val="cat-PassportData grp-9 rplc-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